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28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отовой Марины Николаевны, * года рождения, уроженки с. * Туринского района Свердлов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1.2025 г. около 13 часов 38 минут Котова М.Н., находясь в магазине «*», расположенном по адресу: ул. *, д. *, г.п. *, Сургутский район, ХМАО-Югра, совершила мелкое хищение путем кражи бутылки водки «</w:t>
      </w:r>
      <w:r>
        <w:rPr>
          <w:sz w:val="28"/>
          <w:szCs w:val="28"/>
          <w:lang w:val="en-US"/>
        </w:rPr>
        <w:t>Nemiroff</w:t>
      </w:r>
      <w:r>
        <w:rPr>
          <w:sz w:val="28"/>
          <w:szCs w:val="28"/>
        </w:rPr>
        <w:t xml:space="preserve">», объемом 0,7 л., стоимостью 49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това М.Н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овой М.Н. в совершении административного правонарушения, предусмотренного ч. 1 ст. 7.27 КоАП РФ подтверждается: протоколом об административном правонарушении от 1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0.01.2025 г., в котором указаны обстоятельства правонарушения; заявлением представителя потерпевшего Г., в котором просит привлечь к ответственности неизвестную женщину по факту хищения; справкой о фактической стоимости товара, согласно которой стоимость бутылки водки «</w:t>
      </w:r>
      <w:r>
        <w:rPr>
          <w:sz w:val="28"/>
          <w:szCs w:val="28"/>
          <w:lang w:val="en-US"/>
        </w:rPr>
        <w:t>Nemiroff</w:t>
      </w:r>
      <w:r>
        <w:rPr>
          <w:sz w:val="28"/>
          <w:szCs w:val="28"/>
        </w:rPr>
        <w:t>», объемом 0,7 л., составляет 499 рублей 99 копеек; актом контрольно-ревизионной проверки по количеству и качеству от 10.01.2025 г., согласно которому установлено отсутствие товара; приходной накладной от 24.11.2024 г.; объяснениями Котовой М.Н. от 10.01.2025 г. об обстоятельствах произошедшего, факт хищения подтверждает, вину признает; объяснениями представителя потерпевшего Г. от 10.01.2025 г. об обстоятельствах произошедшего по факту хищения; протоколом осмотра помещения, территории от 10.01.2025 г. с фото-таблицей; видеозаписью, на которой зафиксирован факт хи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товой М.Н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тову Марину Никола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товой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832507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02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